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муниципальным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имуществом г.Владимира Лаптевой С.Н.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956" w:firstLine="708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 xml:space="preserve">(наименование юр. лица или 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ФИО  индивидуального предпринимател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956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нахождени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условиям, установленным ст.4 Федерального закона «О развитии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малого и среднего предпринимательства в Российской Федерации» от 24.07.2007 № 209-ФЗ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 настоящим подтверждает,</w:t>
      </w:r>
      <w:r>
        <w:rPr>
          <w:sz w:val="14"/>
          <w:szCs w:val="14"/>
          <w:shd w:fill="FFFFFF" w:val="clear"/>
        </w:rPr>
        <w:t xml:space="preserve">                          </w:t>
        <w:tab/>
        <w:tab/>
        <w:t>(наименование юр. лица или ФИО  индивидуального предпринима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соответствует условиям отнесения к категориям субъектов малого и среднего предпринимательства  установленным статьей 4 Федерального закона «О развитии малого и среднего предпринимательства в Российской Федерации» от 24.07.2007 № 209-ФЗ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сновной государственный регистрационный номер: 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,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паевом фонде)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едняя численность работников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явитель настоящим подтверждает и гарантирует, что субъект предпринимательской деятельности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деятельность в сфере игорного бизнеса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«_____»_________________ 20 ___ г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: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/________________/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главного бухгалтера:</w:t>
      </w:r>
    </w:p>
    <w:p>
      <w:pPr>
        <w:pStyle w:val="Normal"/>
        <w:ind w:left="4872" w:firstLine="708"/>
        <w:rPr>
          <w:sz w:val="22"/>
          <w:szCs w:val="22"/>
        </w:rPr>
      </w:pPr>
      <w:r>
        <w:rPr>
          <w:sz w:val="22"/>
          <w:szCs w:val="22"/>
        </w:rPr>
        <w:t>_______________/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6:00Z</dcterms:created>
  <dc:creator>User</dc:creator>
  <dc:description/>
  <cp:keywords/>
  <dc:language>en-US</dc:language>
  <cp:lastModifiedBy>User</cp:lastModifiedBy>
  <dcterms:modified xsi:type="dcterms:W3CDTF">2015-09-25T10:19:00Z</dcterms:modified>
  <cp:revision>1</cp:revision>
  <dc:subject/>
  <dc:title>Начальнику управления муниципальным</dc:title>
</cp:coreProperties>
</file>